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854" w:hRule="atLeast"/>
        </w:trPr>
        <w:tc>
          <w:tcPr>
            <w:tcW w:w="18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EDROS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ARAS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DE LAS CARAS LATERALES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DE LAS BASES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RISTAS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EDRO 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EDRO 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 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 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ÁMIDE 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ÁMIDE 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5:18:00Z</dcterms:created>
  <dc:creator>443-00</dc:creator>
  <dc:description/>
  <dc:language>en-US</dc:language>
  <cp:lastModifiedBy> </cp:lastModifiedBy>
  <dcterms:modified xsi:type="dcterms:W3CDTF">2002-08-04T05:18:00Z</dcterms:modified>
  <cp:revision>2</cp:revision>
  <dc:subject/>
  <dc:title>Poliedros</dc:title>
</cp:coreProperties>
</file>